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71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0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925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0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937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6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574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6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9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600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6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15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22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506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9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67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3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7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4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816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8225,8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